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6/2015 tarih ve 54882412-301.05.03-1163-238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1.06.2015 tarih ve 114 sayılı kararı ile Mersin İli, Yenişehir İlçesi, Çiftlik Köyü, 17 I-IV pafta, 10563 ada, 1 numaralı parsele ilişkin, 1/1000 ölçekli Uygulama İmar Planında plan tadilat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11:25:00Z</dcterms:modified>
  <cp:revision>32</cp:revision>
  <dc:subject/>
  <dc:title/>
</cp:coreProperties>
</file>